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hfu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HUNERSDORFF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https://hunersdorff.nt-rt.ru/</dc:creator>
  <dc:description/>
  <dc:language>en-US</dc:language>
  <cp:lastModifiedBy>пк</cp:lastModifiedBy>
  <dcterms:modified xsi:type="dcterms:W3CDTF">2025-02-06T13:37:00Z</dcterms:modified>
  <cp:revision>2</cp:revision>
  <dc:subject>HUNERSDORFF || Опросный лист на AdBlue, STANDARD, 820300, канистры, ящики для бытовой техники, алюминиевые, коробки, бутылки, ведра, банки с насосами, резервуары, контейнеры, евроконтейнеры, полки, шкафы, системы для хранения, аксессуары. Карта заказа на продукцию. Продажа оборудования производства завода изготовителя Хунерсдорфф, Хунэрсдорфф, Хунирсдорфф, Гунерсдорфф, Гунэрсдорфф, Гунирсдорфф, Хюнерсдорфф, Ханерсдорфф, производитель, Германия. Дилер ГКНТ. Поставка Россия, Казахстан.</dc:subject>
  <dc:title>HUNERSDORFF || Опросный лист на AdBlue, STANDARD, 820300, канистры, ящики для бытовой техники, алюминиевые, коробки, бутылки, ведра, банки с насосами, резервуары, контейнеры, евроконтейнеры, полки, шкафы, системы для хранения, аксессуары. Карта заказа на продукцию. Продажа оборудования производства завода изготовителя Хунерсдорфф, Хунэрсдорфф, Хунирсдорфф, Гунерсдорфф, Гунэрсдорфф, Гунирсдорфф, Хюнерсдорфф, Ханерсдорфф, производитель, Германия. Дилер ГКНТ. Поставка Россия, Казахстан.</dc:title>
</cp:coreProperties>
</file>